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ca-ES"/>
        </w:rPr>
      </w:pPr>
      <w:r>
        <w:rPr>
          <w:rFonts w:cs="Arial" w:ascii="Arial" w:hAnsi="Arial"/>
          <w:b/>
          <w:sz w:val="72"/>
          <w:szCs w:val="72"/>
          <w:lang w:val="ca-ES"/>
        </w:rPr>
        <w:t>Donde el viento da la vuelt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a-ES"/>
        </w:rPr>
      </w:pPr>
      <w:r>
        <w:rPr/>
        <w:drawing>
          <wp:inline distT="0" distB="0" distL="0" distR="0">
            <wp:extent cx="2232660" cy="331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Jordi Palau i Fabr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>ACTIVITAT GEOGRÁFIC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Fes un mapa d'Amèrica Central i situa: Guatemala, la seva capital i els països que tenen frontera amb Guatemala. Situa també el mar Carib i l' Oceà Pacífic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>PREGUNTES DE SEGUlMENT DE LA LEC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>Pròleg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1. A qui maten? Qui els mata? Per que els maten? Que llegia un deIs nens morts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2. Qui composava el grup de Nino? A qui ataquen? Què li fa fer a Nino el sergent Toribio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>Capítol 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3. On vivia Simón? Amb qui vivia? Que els passa als seus pares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a-ES"/>
        </w:rPr>
        <w:t>4. Explica com van morir les dues famílies de Nino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>Capítol 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5. Què passa amb ell llibre de Simón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a-ES"/>
        </w:rPr>
        <w:t>6. Qui ataca el grup? Com aconsegueixen salvar-se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>Capítol 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7. Què li indiquen les lletres que troba Simón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8. Com és el camp on juguen a futbol? Amb què juguen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>Capítol 1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9. Què li sobta a Simón del món exterior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a-ES"/>
        </w:rPr>
        <w:t>10. Com mor Guada? Què es qüestiona Nino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>Capítol 1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11. Què li demana el captaire? Què aconsegueix el captaire amb les lletres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a-ES"/>
        </w:rPr>
        <w:t>12. Per què discuteixen Neli i Nino? Quina població pensen atacar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>Capítol 2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13. Explica i dóna la teva opinió sobre les posicions del soldat i de Simón respecte de la guerr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a-ES"/>
        </w:rPr>
        <w:t>14. Amb qui dorm Nino? Què li passa a Sebastiano pel camí? Qui salva a Sebastiano? Com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>Capítol 2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15. Explica què creus que vol dir la trobada de Simón amb el conill de dos cap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16. Què li ensenya Nino a Neli? Explica com assalten la casa i mor Zacaría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>Capítol 2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17. Explica la trobada de Simón y Magnu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18. Explica la historia de la senyora Amalia i els consells que li dóna a Nino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>Capítol 2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19. Com és la Gran Torre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 xml:space="preserve">20. On marxa Neli? Per que compara la senyora Amalia a Nino amb Simón? Per que marxen de San Blas? Explica que li passa a Nino amb la mina i com mor el sergent Toribio. 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>Capítol 3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21. Qui rep a Simón dins de la Gran Torre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22. Per què entren els nens a la guerrilla? Com es diu el nou sergent? Qui són Alicia i Pablo? D'on venen? Com interpreta Alicia la historia de Simón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>Capítol 3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a-ES"/>
        </w:rPr>
        <w:t>23. Per què es barallen Simón i Rol? Com el castiga Rol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a-ES"/>
        </w:rPr>
        <w:t>24. Com es va iniciar la guerra a Guatemala? Què va passar a l'ambaixada espanyola? Què pensa Alicia de la situació del país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>Capítol 3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a-ES"/>
        </w:rPr>
        <w:t>25. Com és ferit Nino? Què li passa pel cap mentre està malament? On torna a la consciencia? Qui esta amb ell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>Capítol 3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26. Explica com acaba el llibre que estava llegint Nino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>Epíleg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a-ES"/>
        </w:rPr>
        <w:t>27. Per què els nens es diuen Zacarías, Sebastiano i Guada? Per què la nena es diu Alicia? Qui és el que va anar a veure I'assassinat deIs nens del carrer? Amb qui esta casat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ca-ES"/>
        </w:rPr>
        <w:t>Punts suspensius per després d'una novel·l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28. Digues tres dades de les que apareixen aquí que et copsin especialment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>PREGUNTES DE REFLEXIÓ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a-ES"/>
        </w:rPr>
        <w:t>1. Què en penses del fet que l' exèrcit mati els indígenes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a-ES"/>
        </w:rPr>
        <w:t>2. És important la cultura? Per què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a-ES"/>
        </w:rPr>
        <w:t>3. Creus que un nen és millor guerriller que un adult? Per què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4:47:00Z</dcterms:created>
  <dc:creator>Particular</dc:creator>
  <dc:description/>
  <cp:keywords/>
  <dc:language>en-US</dc:language>
  <cp:lastModifiedBy>Particular</cp:lastModifiedBy>
  <dcterms:modified xsi:type="dcterms:W3CDTF">2006-09-04T15:04:00Z</dcterms:modified>
  <cp:revision>1</cp:revision>
  <dc:subject/>
  <dc:title>Donde el viento da la vuelta</dc:title>
</cp:coreProperties>
</file>